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1820-4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5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 мая 2025 года </w:t>
        <w:tab/>
        <w:tab/>
        <w:tab/>
        <w:tab/>
        <w:tab/>
        <w:tab/>
        <w:tab/>
        <w:tab/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Будько Дмитрия Александровича, *,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удько Д.А. 04 марта 2025 года в 00:01 часов, находясь по адресу: *, не оплатил в срок, административный штраф в размере 1000 рублей, назначенный постановлением Административной комиссии города Мегиона, по делу об административном правонарушении № 126-24 от 13.11.2024 г., вступившим в законную силу 02.01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Будько Д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Будько Д.А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10.04.2025 года, согласно которому Будько Д.А. не оплатил в установленный законом срок штраф по постановлению об административном правонарушении № 126-24 от 13.11.2024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26-24 от 13.11.2024 года, согласно которому Будько Д.А. было назначено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Будько Д.А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Будько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10501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